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entinela Valley Union High School Distric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Hawthorne High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ate of Posting: </w:t>
      </w:r>
      <w:r>
        <w:rPr>
          <w:rFonts w:cs="Tahoma" w:ascii="Tahoma" w:hAnsi="Tahoma"/>
          <w:b/>
          <w:sz w:val="20"/>
          <w:szCs w:val="20"/>
          <w:u w:val="single"/>
        </w:rPr>
        <w:t>12/03/20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GENDA for SSC Meeting (12/09/2013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2"/>
        <w:gridCol w:w="2458"/>
        <w:gridCol w:w="1412"/>
        <w:gridCol w:w="490"/>
        <w:gridCol w:w="875"/>
        <w:gridCol w:w="553"/>
      </w:tblGrid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Date of Meeting: December 9, 2013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Location: Multipurpose Room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tarting Time: 3:15 PM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oposed Ending Time:  4:30 PM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77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rticipants at Meeting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SSC Memb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ll staff, parents, and members of the public are invited to attend the meeting.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da It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on Required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ible Perso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 Limi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all the meeting to order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e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rique Lopez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inut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ll Cal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e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el Garci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inut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nges/Additions to the Agend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e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el Garci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minute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proval of Minut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te to approve minutes from prior meeting, dated: December 2, 201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nie McClarr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minute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blic Commen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) N/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ld Business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ssues raised at prior meeting and tabled until this meeting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42" w:hanging="34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3-2014 SPSA Goal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252" w:hanging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ussion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el Garci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minut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w Busin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visions of SPSA Goal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visions of SPSA Goal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visions of SPSA Goal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252" w:leader="none"/>
              </w:tabs>
              <w:ind w:left="432" w:hanging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252" w:leader="none"/>
              </w:tabs>
              <w:ind w:left="432" w:hanging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252" w:leader="none"/>
              </w:tabs>
              <w:ind w:left="432" w:hanging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 Newell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 Newell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 Newell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minut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minut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minut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visement to the Board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2" w:hanging="34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/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minute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journm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oval to adjourn the meeting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rique Lopez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inut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Dr. Mark Newell, Princip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s-MX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>(310) 263-44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el Garcia Elias, SSC Chairpers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310) 263-7053</w:t>
            </w:r>
          </w:p>
        </w:tc>
      </w:tr>
    </w:tbl>
    <w:p>
      <w:pPr>
        <w:pStyle w:val="Heading2"/>
        <w:rPr/>
      </w:pPr>
      <w:r>
        <w:rPr>
          <w:rFonts w:cs="Tahoma" w:ascii="Tahoma" w:hAnsi="Tahoma"/>
          <w:sz w:val="20"/>
          <w:szCs w:val="20"/>
        </w:rPr>
        <w:t>SSC Legal Requirements and meeting date fulfilled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142"/>
        <w:gridCol w:w="153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ool Plan Development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ata Analysis &amp; Needs Assess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9/201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ool Plan Development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chool Goals &amp; Improvement Activ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9/201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ool Plan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Evalu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9/201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ool Plan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udg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ool Plan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ppro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ining – Legal Responsibi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9/201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form Complaint Proced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fety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9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0:00Z</dcterms:created>
  <dc:creator>waggonerj</dc:creator>
  <dc:description/>
  <cp:keywords/>
  <dc:language>en-US</dc:language>
  <cp:lastModifiedBy> HHS</cp:lastModifiedBy>
  <cp:lastPrinted>2013-11-04T13:25:00Z</cp:lastPrinted>
  <dcterms:modified xsi:type="dcterms:W3CDTF">2013-12-03T15:30:00Z</dcterms:modified>
  <cp:revision>3</cp:revision>
  <dc:subject/>
  <dc:title>Date of Posting: 5/12/08</dc:title>
</cp:coreProperties>
</file>